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>This JCR notes that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nder a Freedom of Information act request by the OUSU Socially Responsible investment (henceforth SRI)  campaign, the College has been open in disclosing its investments;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College currently owns shares in the following arm-manufacturers: 25,000 shares in BAE systems, 24,500 shares in GNK, 50,000 shares in Smith Group, 3300 shares in Cobh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it is estimated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that in 2003 BAE systems had military sales up to $ 17.153 million (77% of its total sales), GKN group had military sales of about $ 1.534 million (20% of its total sales), Smith Group had military sales of about $ 1.778 million (42% of its total sales) and Cobham had military sales of about $ 743 million (50% of its total sales)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se companies have no moral scruples in selling their products to authoritarian and repressive regimes around the world. For example, it is documented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 xml:space="preserve"> that BAE systems helicopters have been used to perpetrate repression of the  population in East Timor. </w:t>
      </w:r>
      <w:r>
        <w:rPr/>
        <w:t>Robin Cook stated in the House of Commons in 1994: "Hawk aircraft have been observed on bombing runs in East Timor in most years since 1984."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JCR further notes that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RI is perfectly legal and need not be less profitable than other types of investment. For example, a recent report of the OUSU ethics committee to the University states: “In the UK All Companies Sector there are 19 [ethical] funds that have a three-year performance track record. Of these, five are in the top 25% of  funds, while a further eight have produced above average returns”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nsfield College, Bath University and University of East Anglia have adopted an exclusion clause against investment in companies involved with the arms trade;</w:t>
      </w:r>
    </w:p>
    <w:p>
      <w:pPr>
        <w:pStyle w:val="PreformattatoHTM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JCR believes that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t would be advisable to work in cooperation with the college rather than merely adopting an attitude of condemnation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attitude of transparency which the College has shown in disclosing its investments is important and should continue in the future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however,  there exists no justification for the manufacture and trade of arms and the financing of these activities through investment;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t would be desirable for the College to take into account ethical matters when making its investment decisions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JCR resolves to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andate a JCR officer to submit, under the Freedom of Information act,  a request for the College’s investments record,  twice in  each academic year and that this information should be made public to the JCR through the JCR website and mailing list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andate a JCR officer to write a letter urging the College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en-GB"/>
        </w:rPr>
      </w:pPr>
      <w:r>
        <w:rPr>
          <w:lang w:val="en-GB"/>
        </w:rPr>
        <w:t>adopt an exclusion clause against investment in companies involved with the arms trade, as other educational institutions have already d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en-GB"/>
        </w:rPr>
      </w:pPr>
      <w:r>
        <w:rPr>
          <w:lang w:val="en-GB"/>
        </w:rPr>
        <w:t>open a specifically ethically managed fund, even if only for a portion of its investmen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en-GB"/>
        </w:rPr>
      </w:pPr>
      <w:r>
        <w:rPr>
          <w:lang w:val="en-GB"/>
        </w:rPr>
        <w:t>ask its fund managers to report on the SRI status of its holdings and  engage with the companies on these issues,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andate the JCR President to establish links  and consult with the OUSU Sri campaign on how best to promote SRI in the Colleg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lang w:val="en-GB"/>
        </w:rPr>
        <w:t xml:space="preserve">proposed by A Stefano Caria </w:t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lang w:val="en-GB"/>
        </w:rPr>
        <w:t>seconded by Rosalind Armytage</w:t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mpaign against arm Trade quoting data from </w:t>
      </w:r>
      <w:hyperlink r:id="rId1">
        <w:r>
          <w:rPr>
            <w:rStyle w:val="InternetLink"/>
          </w:rPr>
          <w:t>www.defencenews.com</w:t>
        </w:r>
      </w:hyperlink>
      <w:r>
        <w:rPr/>
        <w:t xml:space="preserve">: </w:t>
      </w:r>
    </w:p>
    <w:p>
      <w:pPr>
        <w:pStyle w:val="Footnote"/>
        <w:rPr/>
      </w:pPr>
      <w:r>
        <w:rPr/>
        <w:t xml:space="preserve"> </w:t>
      </w:r>
      <w:r>
        <w:rPr/>
        <w:t>http://www.caat.org.uk/information/facts-figures/faf-top-uk-cos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icle on BAE systems by Corporate Watch</w:t>
      </w:r>
    </w:p>
    <w:p>
      <w:pPr>
        <w:pStyle w:val="Footnote"/>
        <w:rPr/>
      </w:pPr>
      <w:r>
        <w:rPr/>
        <w:t>http://www.corporatewatch.org.uk/?lid=1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References"/>
        </w:rPr>
        <w:t xml:space="preserve">Hildyard, N. (1999) Snouts in the Trough: Export Credit Agencies, Corporate Welfare and Policy Incoherence, Corner House Briefing No. 14, The Corner House website: </w:t>
      </w:r>
      <w:hyperlink r:id="rId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http://www.thecornerhouse.org.uk/briefing/14ecas.html</w:t>
        </w:r>
      </w:hyperlink>
      <w:r>
        <w:rPr>
          <w:rStyle w:val="References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eferences">
    <w:name w:val="references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fencenews.com/" TargetMode="External"/><Relationship Id="rId2" Type="http://schemas.openxmlformats.org/officeDocument/2006/relationships/hyperlink" Target="http://www.thecornerhouse.org.uk/briefing/14eca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2:48:00Z</dcterms:created>
  <dc:creator>stefano</dc:creator>
  <dc:description/>
  <dc:language>en-US</dc:language>
  <cp:lastModifiedBy>stefano</cp:lastModifiedBy>
  <dcterms:modified xsi:type="dcterms:W3CDTF">2005-06-12T14:33:00Z</dcterms:modified>
  <cp:revision>3</cp:revision>
  <dc:subject/>
  <dc:title>This JCR notes</dc:title>
</cp:coreProperties>
</file>